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360/2111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5-001714-22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3 апрел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11 того же судебного района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директора ООО «Авто-Партнер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 xml:space="preserve">Ткачев Артём Юрьевич, …. года рождения, место рождения …..зарегистрированного и проживающего: ….  паспорт серия …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Ткачев Артём Юрьевич</w:t>
      </w:r>
      <w:r>
        <w:rPr>
          <w:color w:val="0000FF"/>
        </w:rPr>
        <w:t xml:space="preserve"> </w:t>
      </w:r>
      <w:r>
        <w:rPr>
          <w:color w:val="000000"/>
        </w:rPr>
        <w:t>не  представил в Межрайонную ИФНС России № 6 по ХМАО-Югре расчет по страховым взносам за 3 месяца 2024 года, срок представления не позднее 25.04.2024 год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Ткаче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076002814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Ткачева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Ткачева Артёма Юрьевича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>в размере 500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515003602515118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711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